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от </w:t>
      </w:r>
      <w:r>
        <w:rPr>
          <w:b w:val="false"/>
          <w:sz w:val="24"/>
          <w:szCs w:val="24"/>
        </w:rPr>
        <w:t>24 декабря 2015</w:t>
      </w:r>
      <w:r>
        <w:rPr>
          <w:sz w:val="20"/>
        </w:rPr>
        <w:t xml:space="preserve">   </w:t>
        <w:tab/>
        <w:t xml:space="preserve">                                      </w:t>
        <w:tab/>
        <w:t xml:space="preserve">                                </w:t>
      </w:r>
      <w:r>
        <w:rPr>
          <w:b w:val="false"/>
          <w:sz w:val="24"/>
          <w:szCs w:val="24"/>
        </w:rPr>
        <w:t>№ 619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внесении изменений в распоряж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т 24.03.2015 № 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 соответствии постановлением администрации города Югорска от 05.03.2015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,  в связи изменением  объема финанс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аспоряжение администрации города Югорска от </w:t>
      </w:r>
      <w:r>
        <w:rPr>
          <w:bCs/>
          <w:iCs/>
          <w:sz w:val="24"/>
          <w:szCs w:val="24"/>
        </w:rPr>
        <w:t>24.03.2015 № 146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 xml:space="preserve">О перечне строек и объектов на 2015 год </w:t>
      </w:r>
      <w:r>
        <w:rPr>
          <w:sz w:val="24"/>
          <w:szCs w:val="24"/>
        </w:rPr>
        <w:t>и на плановый период 2016 и 2017 годов» изменения, изложив приложение к распоряжению в новой редакции (приложение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администрации 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2410"/>
        <w:gridCol w:w="680"/>
        <w:gridCol w:w="580"/>
        <w:gridCol w:w="866"/>
        <w:gridCol w:w="567"/>
        <w:gridCol w:w="709"/>
        <w:gridCol w:w="567"/>
        <w:gridCol w:w="1134"/>
        <w:gridCol w:w="992"/>
        <w:gridCol w:w="1276"/>
        <w:gridCol w:w="1276"/>
        <w:gridCol w:w="1276"/>
        <w:gridCol w:w="850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______________  № _______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строек и объектов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(В соответствии с ПСД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улицы Менделеева в г. Югор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участок от ул. Магистральной до ул. Студенческо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54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7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45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 улиц Защитников Отечества-Солнечная-Покровская в г. Югорске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68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Ура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Звез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езжей части дорог ул. Садовая, ул. Таежная, ул. Спортив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09 6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анализационных очистных сооружений в г. Югор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"Развитие жилищно-коммунального комплекса и повышение энергетической эффективности в Ханты-Мансийском автономном округе – Югре на 2014-2020 годы" (Подпрограмма I. "Создание условий для обеспечения качественными коммунальными услугами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5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ов индивидуальной застройки мкр. 5, 7 в г. Югор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65 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4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02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8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микрорайонов индивидуальной застройки. 16 мк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4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1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«Благоустройство города Югорска на 2014-2020 годы» (Подпрограмма I «Благоустройство территорий города Югорска на 2014-2020 годы»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91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5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2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4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249 104,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68 5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39 6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5:00Z</dcterms:created>
  <dc:creator>Titova_EV</dc:creator>
  <dc:description/>
  <cp:keywords/>
  <dc:language>en-US</dc:language>
  <cp:lastModifiedBy>Титова Елена Валерьевна</cp:lastModifiedBy>
  <cp:lastPrinted>2010-12-29T14:09:00Z</cp:lastPrinted>
  <dcterms:modified xsi:type="dcterms:W3CDTF">2015-12-29T10:31:00Z</dcterms:modified>
  <cp:revision>4</cp:revision>
  <dc:subject/>
  <dc:title/>
</cp:coreProperties>
</file>